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firstLine="709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7475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5pt;margin-top:-18pt;width:62.15pt;height:107.9pt" coordorigin="4185,-360" coordsize="1243,2158">
                <v:group id="shape_0" style="position:absolute;left:4185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38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9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3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9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85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85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48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09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02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02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00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99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98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97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95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94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92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92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90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89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87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86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83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83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81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80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78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75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74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73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71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69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66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65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63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60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57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56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53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50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47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46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42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39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37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33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30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28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24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21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20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20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21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29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33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39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46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50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56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61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58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56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54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50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48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46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42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40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38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35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31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29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24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21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19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14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11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07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03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99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95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90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86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81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76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71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65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65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65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71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76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82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87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93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97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02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07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12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18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22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27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31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33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30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28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24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21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19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15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12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10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06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03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99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96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93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89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86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83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79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76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72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68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65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61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56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53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48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45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40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37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32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29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29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29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34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39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45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49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55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60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64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69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74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79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83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88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93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98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02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07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11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16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21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25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29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35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38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44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47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52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56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61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65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70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74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78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82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86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91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95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99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03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07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11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15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20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23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28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31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36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39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44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47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51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56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59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64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67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72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75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79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83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87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91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95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99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01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06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10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14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17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44;top:341;width:939;height:1079">
                  <v:shape id="shape_0" coordsize="73,57" path="m0,55l67,0l71,4l73,9l14,57l7,57l0,55xe" fillcolor="#e8ce80" stroked="f" o:allowincell="f" style="position:absolute;left:5221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25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29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32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37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40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45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47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52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56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58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63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66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70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74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77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81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29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43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36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59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51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47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70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70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71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72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73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73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74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74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75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75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74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73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72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71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68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66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63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59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57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53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49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48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48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47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46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45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45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45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44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44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44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44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44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44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44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44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44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44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44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45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45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45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45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46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46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47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47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47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48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48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48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49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49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50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50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51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53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54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54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55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56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57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57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58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59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61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62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63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64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66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66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67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68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70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71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72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74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75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75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76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79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80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81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83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84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84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87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88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90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91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93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93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96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97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99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01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03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04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06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07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09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12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13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14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16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18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21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22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24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26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29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30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32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34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37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39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40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42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45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47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48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50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54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56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57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59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62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65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66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68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71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74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75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77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80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83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84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87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90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92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94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97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00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02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05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07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10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11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15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17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19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22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24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27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30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31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34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36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39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40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43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46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48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49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51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53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56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57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58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60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44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27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28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28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28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30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30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30;top:1415;width:253;height:160">
                  <v:shape id="shape_0" coordsize="16,14" path="m0,9l11,0l16,1l2,14l0,9xe" fillcolor="#dfb944" stroked="f" o:allowincell="f" style="position:absolute;left:4630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30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30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30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30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31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31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31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32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32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32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33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33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33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34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34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34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35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35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35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36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36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36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37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39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39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39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40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41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42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42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43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44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44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45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47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48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48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48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49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50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50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51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52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53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53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54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56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57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57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57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58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59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59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60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61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61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62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64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65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65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66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66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67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67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68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69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70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70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71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73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74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74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75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75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75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76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77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78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81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82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83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84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84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85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86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87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88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90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91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92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93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94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95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96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98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99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00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01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02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02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03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04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05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08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09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10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11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11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12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13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16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17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19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20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21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24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25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27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28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29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30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33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35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36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38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38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41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42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44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45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47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49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50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52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53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55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56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58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60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61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63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64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66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67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69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71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72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75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75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77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79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81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84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84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86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88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90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93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94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95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97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00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02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03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05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06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09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11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12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14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17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18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20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21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23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26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28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29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30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32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35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37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38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40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41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44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46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47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48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51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52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54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55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56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58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60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62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64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65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05;top:1019;width:612;height:568">
                  <v:shape id="shape_0" coordsize="30,23" path="m0,21l26,0l30,2l5,23l0,21xe" fillcolor="#f9f5e1" stroked="f" o:allowincell="f" style="position:absolute;left:4867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69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70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72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73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74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77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78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80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82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84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85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87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88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90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92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93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95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96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98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01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02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03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04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06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09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10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11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27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05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06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07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08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09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11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11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11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11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12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14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15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15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15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14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14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14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14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12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12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12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14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14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15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15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16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17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18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20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22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24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26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28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29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32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34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36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37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39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40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41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43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44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46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48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49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49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50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50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51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51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50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49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48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48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46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45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45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45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45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45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45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45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45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45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45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45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46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48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49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50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51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52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53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54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56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57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58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59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60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62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64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66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66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68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69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70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73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74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75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78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81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83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84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87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90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92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93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96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00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02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06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10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12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16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19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23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26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29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33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37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40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44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48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51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54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58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62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66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69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72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76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79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84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87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91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93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94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96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97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99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00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01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02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03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04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05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08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10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12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14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17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19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20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24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26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29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31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35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38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42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45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47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52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55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58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61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66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68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71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75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78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81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84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88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92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95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01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05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10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13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19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23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27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31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35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39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43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48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51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56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58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61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66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68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72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75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78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83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86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92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97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02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07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11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16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21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26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31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36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41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46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50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56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60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66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72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76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83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88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93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99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05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10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16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20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27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05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49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93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21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01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42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86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54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65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91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hanging="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ind w:hanging="0"/>
        <w:jc w:val="center"/>
        <w:rPr/>
      </w:pPr>
      <w:r>
        <w:rPr/>
        <w:t>Советский район</w:t>
      </w:r>
    </w:p>
    <w:p>
      <w:pPr>
        <w:pStyle w:val="Normal"/>
        <w:spacing w:lineRule="atLeast" w:line="240"/>
        <w:ind w:hanging="0"/>
        <w:jc w:val="center"/>
        <w:rPr/>
      </w:pPr>
      <w:r>
        <w:rPr/>
        <w:t>Ханты-Мансийский автономный округ - Югра</w:t>
      </w:r>
    </w:p>
    <w:p>
      <w:pPr>
        <w:pStyle w:val="Heading3"/>
        <w:pBdr>
          <w:bottom w:val="single" w:sz="12" w:space="3" w:color="000000"/>
        </w:pBdr>
        <w:spacing w:before="120" w:after="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СЧЕТНАЯ ПАЛАТА СОВЕТСКОГО РАЙОНА</w:t>
      </w:r>
    </w:p>
    <w:p>
      <w:pPr>
        <w:pStyle w:val="Heading3"/>
        <w:pBdr>
          <w:bottom w:val="single" w:sz="12" w:space="3" w:color="000000"/>
        </w:pBdr>
        <w:spacing w:before="0" w:after="0"/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pBdr>
          <w:bottom w:val="single" w:sz="12" w:space="3" w:color="000000"/>
        </w:pBdr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628242, ХМАО – Югра, г.Советский                                                          тел. (34675) 3-70-10, 5-25-82</w:t>
      </w:r>
    </w:p>
    <w:p>
      <w:pPr>
        <w:pStyle w:val="Heading3"/>
        <w:pBdr>
          <w:bottom w:val="single" w:sz="12" w:space="3" w:color="000000"/>
        </w:pBdr>
        <w:spacing w:before="0" w:after="0"/>
        <w:ind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ул. 50 лет Пионерии,10                                                                                           е-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ksp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sov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@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ru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/>
          <w:b/>
          <w:i/>
          <w:sz w:val="12"/>
          <w:szCs w:val="12"/>
        </w:rPr>
      </w:r>
    </w:p>
    <w:p>
      <w:pPr>
        <w:pStyle w:val="Normal"/>
        <w:ind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« </w:t>
      </w:r>
      <w:r>
        <w:rPr>
          <w:sz w:val="26"/>
          <w:szCs w:val="26"/>
          <w:u w:val="single"/>
        </w:rPr>
        <w:t>31</w:t>
      </w:r>
      <w:r>
        <w:rPr>
          <w:sz w:val="26"/>
          <w:szCs w:val="26"/>
        </w:rPr>
        <w:t xml:space="preserve"> » </w:t>
      </w:r>
      <w:r>
        <w:rPr>
          <w:sz w:val="26"/>
          <w:szCs w:val="26"/>
          <w:u w:val="single"/>
        </w:rPr>
        <w:t xml:space="preserve">марта </w:t>
      </w:r>
      <w:r>
        <w:rPr>
          <w:sz w:val="26"/>
          <w:szCs w:val="26"/>
        </w:rPr>
        <w:t>20</w:t>
      </w:r>
      <w:r>
        <w:rPr>
          <w:sz w:val="26"/>
          <w:szCs w:val="26"/>
          <w:u w:val="single"/>
        </w:rPr>
        <w:t>21</w:t>
      </w:r>
      <w:r>
        <w:rPr>
          <w:sz w:val="26"/>
          <w:szCs w:val="26"/>
        </w:rPr>
        <w:t xml:space="preserve"> г.                                                                                                             № </w:t>
      </w:r>
      <w:r>
        <w:rPr>
          <w:sz w:val="26"/>
          <w:szCs w:val="26"/>
          <w:u w:val="single"/>
        </w:rPr>
        <w:t>19</w:t>
      </w:r>
    </w:p>
    <w:p>
      <w:pPr>
        <w:pStyle w:val="Normal"/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/>
      </w:pPr>
      <w:r>
        <w:rPr/>
        <w:t xml:space="preserve">О проведении </w:t>
      </w:r>
    </w:p>
    <w:p>
      <w:pPr>
        <w:pStyle w:val="Normal"/>
        <w:ind w:hanging="0"/>
        <w:rPr/>
      </w:pPr>
      <w:r>
        <w:rPr/>
        <w:t>контрольного мероприят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ом 1.1.7 Плана деятельности Контрольно-счётной палаты Советского района на 2021 год, утверждённого распоряжением председателя Контрольно-счётной палаты Советского района от 21.12.2020 № 95, в срок с 05.04.2021 по 26.05.2021 провести ревизию финансово-хозяйственной деятельности муниципального бюджетного общеобразовательного учреждения «Средняя общеобразовательная школа п. Пионерский» за 2019-2020 годы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 Подготовительный этап провести с 05.04.2021 по 09.04.202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 Основной этап провести с 12.04.2021 по 26.05.202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формить акт по результатам проведения контрольного мероприятия на объекте не позднее 26.05.202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Представить отчет о результатах контрольного мероприятия на рассмотрение и утверждение </w:t>
      </w:r>
      <w:r>
        <w:rPr>
          <w:color w:val="000000"/>
          <w:sz w:val="26"/>
          <w:szCs w:val="26"/>
        </w:rPr>
        <w:t>не позднее 07.06.2021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ветственным исполнителем контрольного мероприятия назначить инспектора Контрольно-счётной палаты Советского района Рогут Диану Анатольевн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едседатель </w:t>
        <w:tab/>
        <w:tab/>
        <w:tab/>
        <w:tab/>
        <w:tab/>
        <w:tab/>
        <w:tab/>
        <w:tab/>
        <w:tab/>
        <w:t>А.П. Загоровский</w:t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firstLine="709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firstLine="709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4:21:00Z</dcterms:created>
  <dc:creator>Upravdel</dc:creator>
  <dc:description/>
  <cp:keywords/>
  <dc:language>en-US</dc:language>
  <cp:lastModifiedBy>rogut</cp:lastModifiedBy>
  <cp:lastPrinted>2021-03-31T16:20:00Z</cp:lastPrinted>
  <dcterms:modified xsi:type="dcterms:W3CDTF">2021-03-31T11:29:00Z</dcterms:modified>
  <cp:revision>107</cp:revision>
  <dc:subject/>
  <dc:title>Проект реш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